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PROVA DI SCIENZE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1.   Quali organi fanno parte dell’apparato respirator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Bocca – Faringe – Stomaco - Intest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Polmoni – Trachea – Bronchi - Laring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Fegato – Pancreas – Milza - Re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Cranio – Femore – Perone – S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osa accade se si capovolge un barattolo di vetro sopra una candela accesa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664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    La candela rimane acce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La candela dopo un po’ si speg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La candela rimane accesa producendo una fiamma gran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La candela rimane accesa producendo una fiamma più picc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Tagliando gli alberi del bosco si ottiene il l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fra i seguenti oggetti però NON si può costruire usando il leg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Un armadio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Un lib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Un tavo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Una lampadin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ima di una gita in montagna, Carlo mangia un pezzo di cioccol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a sua scelta alimentare è corretta perché 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Il cioccolato è dol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Il cioccolato è buo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Il cioccolato di scioglie in boc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Il cioccolato dà tanta ene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Alcuni amici, durante una passeggiata nel bosco, non trovano la strada per tornare a casa. Nel loro zaino ci sono diversi oggetti, quale può essere utile per ritrovare la strad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 Un panino con la cioccola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Un cannocchia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Un orolog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Una buss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opo una lunga passeggiata, Giovanni riempie la sua borraccia con l’acqua di un ruscello. Osservando l’acqua affe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L’acqua non ha odore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L’acqua prende la forma della borracc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L’acqua è di colore bianc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L’acqua è traspar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ario ha trascorso le vacanze in un paese di mare e ne ha osservato gli aspetti caratteristici. Quale tra i seguenti elementi del paesaggio marino è stato costruito dall’uom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La spiaggia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La scoglie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Le conchigl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Il molo del po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ella stagione primaverile che cambiamenti possiamo osservare nell’ambiente che ci circond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La temperatura diminuisce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Gli alberi perdono le fogl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Le rondini lasciano i loro nid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Gli alberi incominciano a riempirsi di fiori e fo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È arrivata in classe una nuova alunna di nome Marta e i compagni la descrivono. Quale tra le seguenti affermazioni è verificabile con una misu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Poco simpatic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Molto spirito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Alta un metro e mezz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Abbastanza fur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Quale forma di energia alimenta le lampadine di uso domestico, i lampioni delle strade e i fari delle automobil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 Term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Elettr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Chim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Mecca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Fabio abita in una casa in aperta campagna. Durante una notte invernale la temperatura è scesa di molto sotto lo zero e, al mattino , non esce acqua dal rubinetto del giard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tra queste ipotesi è la più probabile per spiegare il fenome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 È stata consumata troppa acqua per annaffia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È evaporata la riserva d’acqua della cister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È ghiacciata l’acqua  nelle condut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È stato dimenticato un rubinetto ap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In un piccolo recipiente vengono lentamente versati acqua e olio in uguale quantità: l’olio si dispone sopra l’acqua. Si chiude il recipiente e lo si agita con forza per qualche minuto.  Che cosa succede all’ol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Si scioglie quasi completamente nell’acqu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Si disperde nell’acqua in minutissime goccioli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Forma una sottile schiuma bianca in superfic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Si scioglie nell’acqua in quantità min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Il sole riscalda la terra. Quindi è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 Un satelli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Una stel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Un piane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Una com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Gli animali erbivori si nutrono 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   Vegeta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Altri anima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Lattici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Solo fru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Il cranio contie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Il cuore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I polmo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Il cervel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Il feg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Il sangue circo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   Nelle vene e nelle arteri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.     Nelle os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    Nei den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    Nelle ungh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1:00Z</dcterms:created>
  <dc:creator>xp</dc:creator>
  <dc:description/>
  <cp:keywords/>
  <dc:language>en-US</dc:language>
  <cp:lastModifiedBy>INValSI</cp:lastModifiedBy>
  <dcterms:modified xsi:type="dcterms:W3CDTF">2006-10-24T06:57:00Z</dcterms:modified>
  <cp:revision>5</cp:revision>
  <dc:subject/>
  <dc:title>1</dc:title>
</cp:coreProperties>
</file>